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«УТВЕРЖДАЮ»</w:t>
      </w:r>
    </w:p>
    <w:p>
      <w:pPr>
        <w:pStyle w:val="Normal"/>
        <w:ind w:left="6237" w:hanging="0"/>
        <w:rPr/>
      </w:pPr>
      <w:r>
        <w:rPr/>
        <w:t xml:space="preserve">директор МАОУ ДОД «СДЮТЭ» </w:t>
      </w:r>
    </w:p>
    <w:p>
      <w:pPr>
        <w:pStyle w:val="Normal"/>
        <w:ind w:left="6237" w:hanging="0"/>
        <w:rPr/>
      </w:pPr>
      <w:r>
        <w:rPr/>
        <w:t>г. Перми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________________(А. Ю. Тутун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** апреля 2014 г.                                                                                             г.Пермь, Андроново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Условия соревнований: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ИСТАНЦИЯ – ВОДНАЯ – СЛАЛОМ – КАТАМАРАН-4* (</w:t>
      </w:r>
      <w:r>
        <w:rPr>
          <w:caps w:val="false"/>
          <w:smallCaps w:val="false"/>
          <w:sz w:val="28"/>
          <w:szCs w:val="28"/>
        </w:rPr>
        <w:t>коротка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АЯ ИНФОРМАЦИЯ ПО ДИСТАНЦИЯМ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В группе А экипаж 5 человек + руководител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*Дата проведения соревнований может быть изменена в зависимости от состояния ре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Район соревнований:</w:t>
      </w:r>
      <w:r>
        <w:rPr/>
        <w:t xml:space="preserve">  Андроново</w:t>
      </w:r>
    </w:p>
    <w:p>
      <w:pPr>
        <w:pStyle w:val="Normal"/>
        <w:rPr/>
      </w:pPr>
      <w:r>
        <w:rPr>
          <w:b/>
          <w:u w:val="single"/>
        </w:rPr>
        <w:t>Границы района:</w:t>
      </w:r>
      <w:r>
        <w:rPr/>
        <w:t xml:space="preserve"> Петля на  р. Мулянка, выше впадения ручья под Лысой горой</w:t>
      </w:r>
    </w:p>
    <w:p>
      <w:pPr>
        <w:pStyle w:val="Normal"/>
        <w:rPr/>
      </w:pPr>
      <w:r>
        <w:rPr/>
        <w:t>Класс дистанции – 1,2</w:t>
        <w:tab/>
        <w:t>ОКВ дистанции –  10 ( 15 – для группы А) мин.</w:t>
      </w:r>
    </w:p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2835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дистанции, к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оро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истанция «слалом» проходится на катамаранах «Басег КП-4» предоставляемых МАОУ ДОД «СДЮТЭ» г. Перми.</w:t>
      </w:r>
    </w:p>
    <w:p>
      <w:pPr>
        <w:pStyle w:val="Heading1"/>
        <w:keepNext w:val="false"/>
        <w:autoSpaceDE w:val="false"/>
        <w:spacing w:before="0" w:after="0"/>
        <w:contextualSpacing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keepNext w:val="false"/>
        <w:autoSpaceDE w:val="false"/>
        <w:spacing w:before="0" w:after="0"/>
        <w:contextualSpacing/>
        <w:rPr/>
      </w:pPr>
      <w:r>
        <w:rPr/>
        <w:t>Программа:</w:t>
      </w:r>
    </w:p>
    <w:p>
      <w:pPr>
        <w:pStyle w:val="Normal"/>
        <w:rPr/>
      </w:pPr>
      <w:r>
        <w:rPr>
          <w:b/>
          <w:u w:val="single"/>
        </w:rPr>
        <w:t>19 апреля</w:t>
      </w:r>
      <w:r>
        <w:rPr/>
        <w:t xml:space="preserve">  </w:t>
      </w:r>
    </w:p>
    <w:p>
      <w:pPr>
        <w:pStyle w:val="Normal"/>
        <w:rPr/>
      </w:pPr>
      <w:r>
        <w:rPr/>
        <w:t>С 17.00 – пробные заезды.</w:t>
      </w:r>
    </w:p>
    <w:p>
      <w:pPr>
        <w:pStyle w:val="Normal"/>
        <w:rPr/>
      </w:pPr>
      <w:r>
        <w:rPr/>
        <w:t>20.00 – закрытие тр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 апреля</w:t>
      </w:r>
      <w:r>
        <w:rPr/>
        <w:t xml:space="preserve"> (воскресенье)</w:t>
      </w:r>
    </w:p>
    <w:p>
      <w:pPr>
        <w:pStyle w:val="Normal"/>
        <w:rPr/>
      </w:pPr>
      <w:r>
        <w:rPr/>
        <w:t>С 9.00 пробные заезды.</w:t>
      </w:r>
    </w:p>
    <w:p>
      <w:pPr>
        <w:pStyle w:val="Normal"/>
        <w:rPr/>
      </w:pPr>
      <w:r>
        <w:rPr/>
        <w:t>10.00 – Начало регистрации команд.</w:t>
      </w:r>
    </w:p>
    <w:p>
      <w:pPr>
        <w:pStyle w:val="Normal"/>
        <w:rPr/>
      </w:pPr>
      <w:r>
        <w:rPr/>
        <w:t>11.00 – старт команд в порядке регистрации.</w:t>
      </w:r>
    </w:p>
    <w:p>
      <w:pPr>
        <w:pStyle w:val="Normal"/>
        <w:rPr/>
      </w:pPr>
      <w:r>
        <w:rPr/>
        <w:t>18.00 – закрытие старт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Соревнования на дистанции «слалом» проводятся как командные и заключаются в преодолении экипажами всей трасс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езультат  заезда определяется  как  сумма  времени  прохождения  дистанции  и штрафного времени, полученного при прохождении ворот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езультат командный определяется как сумма двух заездо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Линия  движения  на  дистанции  задается   путем  установки  ворот  на  элемента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ного поток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орота состоят из  двух вертикальных вех, подвешенных над водой. Длина вехи не менее 1,8  м,  диаметр 3,0 - 3,5  см.  Каждая  веха  по  длине  выкрашена  чередующимися кольцами: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ьцами зеленого и белого цвета  – ворота прямого ход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ьцами красного и белого  цвета – ворота обратного ход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ьцами черного и белого цвета – ворота времен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 всех  случаях  ширина  колец  должна  быть 200  мм.  Нижнее  кольцо  во  всех  случаях должно быть белы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Ширина ворот между вехами (не менее)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катамаранов - 2,8 м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дельных случаях допускается установка одной вехи. В этом случае оговаривается,  какой берег является имитацией другой вех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Ворота нумеруются в порядке их прохожд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Таблички нумерации ворот и обозначения ворот размером 30х30 см. Цифры и буквы высотой 20 см, ширина линии 2 см. На  противоположной  стороне  таблички  эти  обозначения  перечеркнуты  по  диагонал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чки подвешиваются «лицом» со стороны прохождения ворот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Ворота проходятся соответственно маркировки: бело-зеленые ворота  - по течению, бело-красные  ворота -  против  течения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 Линией  ворот  называется  отрезок  прямой,  соединяющий  условное  продолжение вех  по  воде.  При  наличии  одной  вехи  указывается  линия  ворот  в  соответствии  с маркировкой перекладиной ворот, вехой на берегу и др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 Началом  взятия  ворот  считается  пересечение  линии  ворот  корпусом  гребца  или любое касание вехи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Концом взятия ворот считае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ход судна с линии ворот после пересечения ее хотя бы  одним гребцо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о взятия любых следующих ворот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 Пересечение линии ворот гребцом считается, если створ ворот пересекли голова и посадочное место гребц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4. Судейство  прохождения  ворот  экипажем  производится между  началом  и  концом взятия ворот. При отсутствии начала взятия, ворота считаются не пройденным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5. Прохождение каждых ворот разрешается только один раз. Повторное прохождение допускается в случае необходимого маневра и не судитс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6.  Нарушением  маркировки  считается  пересечение  линии  ворот  в  обратном направлении любым гребцом до того, как линия ворот была пересечена им в правильном направлени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7.  Участникам  может  быть  предоставлена  пробная  попытка.  Результат   по  ней  н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Т И ФИНИШ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 Места  старта  и  финиша  неподвижны  и обозначены  соответственно «Старт»  и «Финиш»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рядок старта раздельный,  при  котором  экипажи (команды)  стартуют  по  одному  с  установленным интервалом времен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Старт принудительный (по  очереди регистрации в мандатной комиссии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Экипаж (команда), опоздавший(ая) на старт, к данной попытке не допускаетс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Финиш по касанию берега любой частью катамаран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  момент  пересечения  финиша  судно  должно  быть  на  ровном  киле  и  все  члены экипажа должны быть на своих рабочих местах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РАФЫ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За прохождение ворот в зависимости от характера ошибок начисляются штрафные очки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 - пересечение линии ворот всеми гребцами судна согласно маркировке без касания вех (чистое прохождение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- пересечение линии ворот всеми гребцами судна согласно маркировке с одним или несколькими касаниями одной вехи или двух вех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- пересечение линии ворот согласно маркировке не всеми гребцами, но не менее половины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 - непрохождение ворот; нарушение маркировки; пересечение линии ворот менее чем половиной гребцов экипажа; при пересечении линии ворот в перевернутом состояни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 непрохождение отдельных ворот может быть установлен увеличенный штраф, но не  более 250  очков.  Информация  об  этом  будет доводится  до  участников  до  начала соревновани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и  прохождении  ворот  с  несколькими  ошибками  экипажу  засчитывается   один наибольший штраф на данных ворота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Умышленное откидывание вех с целью прохождения ворот – 50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ГНАЛИЗАЦ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удьи на воротах для оповещения старших судей, участников и зрителей пользуются сигнальными  дисками.  Диск  представляет  собой  круг  диаметром 30  см  или  квадрат  со стороной 30 см со срезанными углами и имеющим ручку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Диски с обеих сторон имеют цифры и выкрашены в цвета: 0 - белый, 5 - желтый, 20 - синий, 50 - красный. Цифры должны быть высотой и шириной соответственно 20 и 10 см, ширина линии - 2 см. 5.3.  При  прохождении  ворот  судьи  поднимают  диски,  соответствующие  штрафу, полученному экипажем на данных ворота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ри нарушении условий соревнований судья поднимает красный диск и раскачивает его из стороны в сторону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БЕЗОПАСНОСТИ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.  К  соревнованиям  допускаются  суда  только  в  технически  исправном  состоянии. Конструкция  судна  и  его  узлов  должна  позволять  легко  покидать  судно  и  не  наносить травм участникам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и прохождении дистанции каждый участник должен быть в каске и спасжилете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6.3. Суда должны быть оснащены  спасательными конца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РЕЗУЛЬТАТОВ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Результаты подводятся согласно «Регламента проведения соревнований по группе дисциплин «Дистанция-водная»»  Москва 2009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7.2.  Результат  команды  определяется  как  сумма  времени прохождения  дистанции  и штрафных  очков  в  каждой  попытке. В  зачет  берется  сумма  результатов  двух  зачетных  попыток.  При  подсчете  штрафные  очки переводится во время (1 секунда соответствует одному очку)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7.3. Лучшее место присуждается команде, имеющей меньший результат. При равенстве  результатов  предпочтение  отдается  экипажу (команде),  имеющему  меньшее штрафное время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7.4.  В  случае  равных  результатов  и  по  штрафному  времени  экипажам (командам) присуждаются  одинаковые  места  и  при  этом  соответствующее  количество  мест  не присуждается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7.5. Команды, не имеющие полного  числа зачетных попыток в данном виде соревнований, занимают места после экипажей, имеющих полный зачет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7.6  Присвоение  разрядов  на   командной  дистанции  осуществляется  в соответствии с ЕВСК.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lang w:val="en-US"/>
      </w:rPr>
      <w:t>I</w:t>
    </w:r>
    <w:r>
      <w:rPr>
        <w:b/>
      </w:rPr>
      <w:t xml:space="preserve"> этап Кубка грода Перми </w:t>
    </w:r>
  </w:p>
  <w:p>
    <w:pPr>
      <w:pStyle w:val="Normal"/>
      <w:jc w:val="center"/>
      <w:rPr>
        <w:b/>
        <w:b/>
      </w:rPr>
    </w:pPr>
    <w:r>
      <w:rPr>
        <w:b/>
      </w:rPr>
      <w:t>по спортивному туризму на водных дистанциях среди учащихся в 2013/2014 учебном году.</w:t>
    </w:r>
  </w:p>
  <w:p>
    <w:pPr>
      <w:pStyle w:val="Normal"/>
      <w:rPr>
        <w:rFonts w:ascii="Book Antiqua" w:hAnsi="Book Antiqua" w:cs="Book Antiqua"/>
        <w:b/>
        <w:b/>
        <w:sz w:val="20"/>
        <w:szCs w:val="20"/>
        <w:lang w:val="en-US" w:eastAsia="en-US"/>
      </w:rPr>
    </w:pPr>
    <w:r>
      <w:rPr>
        <w:rFonts w:cs="Book Antiqua" w:ascii="Book Antiqua" w:hAnsi="Book Antiqu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7465</wp:posOffset>
              </wp:positionH>
              <wp:positionV relativeFrom="paragraph">
                <wp:posOffset>124460</wp:posOffset>
              </wp:positionV>
              <wp:extent cx="6811645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1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9.8pt" to="533.35pt,9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eastAsia="Times New Roman"/>
      <w:b/>
      <w:cap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ourier New" w:hAnsi="Courier New" w:eastAsia="Times New Roman" w:cs="Courier New"/>
      <w:sz w:val="20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84"/>
    </w:pPr>
    <w:rPr>
      <w:rFonts w:ascii="Courier New" w:hAnsi="Courier New" w:eastAsia="Times New Roman" w:cs="Courier New"/>
      <w:sz w:val="20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39:00Z</dcterms:created>
  <dc:creator>Sem</dc:creator>
  <dc:description/>
  <cp:keywords/>
  <dc:language>en-US</dc:language>
  <cp:lastModifiedBy>Сергей Семенихин</cp:lastModifiedBy>
  <cp:lastPrinted>2011-04-20T18:18:00Z</cp:lastPrinted>
  <dcterms:modified xsi:type="dcterms:W3CDTF">2014-04-11T10:10:00Z</dcterms:modified>
  <cp:revision>7</cp:revision>
  <dc:subject/>
  <dc:title/>
</cp:coreProperties>
</file>