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0135</wp:posOffset>
                </wp:positionV>
                <wp:extent cx="5919470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612"/>
                              <w:gridCol w:w="2261"/>
                              <w:gridCol w:w="1108"/>
                              <w:gridCol w:w="1049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 0 (прем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зет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елый ветер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Экономическая школа №145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ЗИТИff"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-БОЕВА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 13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адр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7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горь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" СОШ №140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а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9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А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36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отроп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8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ок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15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рудит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Лицей № 8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"Детский сад №1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ята - очень классные девчат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" Детский сад №140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ДОД ДЮЦ "Здоровье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"Детский сад № 199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ерочк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Начальная школа - детский сад № 5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очная стра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"Детский сад № 396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нечный "Сигнал"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ДОД ЦДТ "Сигнал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2.2pt;mso-wrap-distance-left:0pt;mso-wrap-distance-right:9pt;mso-wrap-distance-top:0pt;mso-wrap-distance-bottom:0pt;margin-top:85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612"/>
                        <w:gridCol w:w="2261"/>
                        <w:gridCol w:w="1108"/>
                        <w:gridCol w:w="1049"/>
                        <w:gridCol w:w="1493"/>
                      </w:tblGrid>
                      <w:tr>
                        <w:trPr/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 0 (прем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елый ветер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Экономическая школа №145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ОЗИТИff"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-БОЕВА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 13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дро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7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горь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" СОШ №140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а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9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А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36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отропы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8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ок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15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рудиты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Лицей № 8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"Детский сад №1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ята - очень классные девчат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" Детский сад №140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ДОД ДЮЦ "Здоровье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"Детский сад № 199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ерочк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Начальная школа - детский сад № 5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очная стра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"Детский сад № 396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нечный "Сигнал"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ДОД ЦДТ "Сигнал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-17780</wp:posOffset>
                </wp:positionV>
                <wp:extent cx="585025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тартовый протокол Турслета работников образования на 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-1.4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Стартовый протокол Турслета работников образования на 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5:00Z</dcterms:created>
  <dc:creator>Сергей Семенихин</dc:creator>
  <dc:description/>
  <dc:language>en-US</dc:language>
  <cp:lastModifiedBy>Сергей Семенихин</cp:lastModifiedBy>
  <dcterms:modified xsi:type="dcterms:W3CDTF">2012-09-17T11:33:00Z</dcterms:modified>
  <cp:revision>1</cp:revision>
  <dc:subject/>
  <dc:title/>
</cp:coreProperties>
</file>