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1080135</wp:posOffset>
                </wp:positionV>
                <wp:extent cx="6557010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428"/>
                              <w:gridCol w:w="2509"/>
                              <w:gridCol w:w="1108"/>
                              <w:gridCol w:w="1061"/>
                              <w:gridCol w:w="1070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 0 (премия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зет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елый ветер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Экономическая школа №145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ОЗИТИff"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2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-БОЕВА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 132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адров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7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горье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" СОШ №140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ал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9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АЛ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36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отроп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08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доки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115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рудит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Лицей № 8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оч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СОШ № 100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Б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"Детский сад №12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ята - очень классные девчат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" Детский сад №140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ДОД ДЮЦ "Здоровье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"Детский сад № 199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ероч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"Начальная школа - детский сад № 5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очная стран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ОУ "Детский сад № 396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нечный "Сигнал"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ДОД ЦДТ "Сигнал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ор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МАДОУ "Центр развития ребенка - детский сад №112"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511.1pt;mso-wrap-distance-left:9pt;mso-wrap-distance-right:9pt;mso-wrap-distance-top:0pt;mso-wrap-distance-bottom:0pt;margin-top:85.0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428"/>
                        <w:gridCol w:w="2509"/>
                        <w:gridCol w:w="1108"/>
                        <w:gridCol w:w="1061"/>
                        <w:gridCol w:w="1070"/>
                        <w:gridCol w:w="1351"/>
                      </w:tblGrid>
                      <w:tr>
                        <w:trPr/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 0 (премия)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елый ветер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Экономическая школа №145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ПОЗИТИff"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2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-БОЕВА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 132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адров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7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горье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" СОШ №140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ал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9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АЛ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36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отроп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08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оки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115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рудит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Лицей № 8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оч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СОШ № 100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Б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"Детский сад №12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ята - очень классные девчат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" Детский сад №140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ДОД ДЮЦ "Здоровье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"Детский сад № 199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ероч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"Начальная школа - детский сад № 5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очная стран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"Детский сад № 396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нечный "Сигнал"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ДОД ЦДТ "Сигнал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ор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МАДОУ "Центр развития ребенка - детский сад №112"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-17780</wp:posOffset>
                </wp:positionV>
                <wp:extent cx="585025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тартовый протокол Турслета работников образования на 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-1.4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Стартовый протокол Турслета работников образования на 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6:00Z</dcterms:created>
  <dc:creator>Сергей Семенихин</dc:creator>
  <dc:description/>
  <cp:keywords/>
  <dc:language>en-US</dc:language>
  <cp:lastModifiedBy>Сергей Семенихин</cp:lastModifiedBy>
  <dcterms:modified xsi:type="dcterms:W3CDTF">2012-09-19T05:47:00Z</dcterms:modified>
  <cp:revision>4</cp:revision>
  <dc:subject/>
  <dc:title/>
</cp:coreProperties>
</file>