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486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20"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820" w:right="-8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  <w:br/>
      </w:r>
    </w:p>
    <w:p>
      <w:pPr>
        <w:pStyle w:val="Normal"/>
        <w:ind w:left="4820" w:right="-8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 ____________ 2012 г.</w:t>
      </w:r>
    </w:p>
    <w:p>
      <w:pPr>
        <w:pStyle w:val="Normal"/>
        <w:ind w:right="-81" w:firstLine="48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стского слёта работников образования Индустр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ёт проводится согласно «Правилам соревнований по спортивному туризму»</w:t>
      </w:r>
    </w:p>
    <w:p>
      <w:pPr>
        <w:pStyle w:val="Normal"/>
        <w:ind w:right="45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. Туристская полоса препятствий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иключенческие гонки)</w:t>
      </w:r>
    </w:p>
    <w:p>
      <w:pPr>
        <w:pStyle w:val="Normal"/>
        <w:ind w:right="45" w:firstLine="550"/>
        <w:jc w:val="both"/>
        <w:rPr/>
      </w:pPr>
      <w:r>
        <w:rPr>
          <w:sz w:val="28"/>
          <w:szCs w:val="28"/>
        </w:rPr>
        <w:t>Соревнования командные.</w:t>
      </w:r>
    </w:p>
    <w:p>
      <w:pPr>
        <w:pStyle w:val="Normal"/>
        <w:ind w:right="45" w:firstLine="55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- 4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Каждый этап соревнований имеет свой порядковый ном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аждой команде будет присвоен номер и выдан отличительный знак с этим номером. Прибытием на этап команды считается построение ее в полном составе и предъявление отличительного знака судьям эта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отдельных этапах команды могут работать совместно с другими командами,  при этом результаты этих команд будут одинаковыми. Объединенные команды в дальнейшем будут называться СОВМЕСТНОЙ ГРУППОЙ. (СГ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дробная информация об условиях работы на этапах будет выдана ВАМ в известное НАМ время в пакетах, имеющих свои порядковые ном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этапах, которую ВЫ будете получать, содерж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КАРТОЧКУ ЦИФРОВОЙ ИНФОРМАЦИИ, где отражена вся цифровая информация об этапах и небольшие пояснения (рекомендуется для оперативного пользова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ОПИСАНИЕ ЭТАПОВ, где имеется рекомендуемый список снаряжения, описание действий команды, система штрафов и премий (рекомендуется для предварительного знакомства с этапам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ПИСАНИЕ ПУТИ ДВИЖЕНИЯ в виде картографического материала или легенды (устной, письменной или ино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Руководитель команды может поступать по своему усмотрению в случае отсутствия в информации на этапе рекомендуемых действий команды, НЕ ЗАБЫВАЯ ПРИ ЭТОМ О БЕЗОПАСНОСТИ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ля каждого этапа могут устанавливаться следующие парамет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 Нормальное Время - НВ (в минутах) - за работу в этот период времени команда не получает Временной Штраф (ВШ), но за это время сложно пройти этапы или невозмож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2. Контрольное Время - КВ (в минутах) - время, при превышении которого команда снимается с этапа и получает Максимальный Штраф этапа (МШ).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Технический Штраф -ТШ (в баллах) - максимально возможный штраф за техническое выполнение задания на эта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ременной Штраф - ВШ (в баллах) - максимально возможный штраф за время работы на этап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 Премия - ПР (в отрицательных баллах) - иногда устанавливается за качественную и быструю работу кома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6. Максимальный Штраф Этапа - МШ (в баллах) - сумма Технического Штрафа (ТШ) и Временного Штрафа - (ВШ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7. Кол-во чел. - количество человек, допущенных к работе на эта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8. Время Старта команд - ВС (в часах и минутах) - время, раньше которого команды не имеют право начать работу на этапе. Время Старта Опоздание команды на этап не может служить причиной для изменения времени стар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9. Время закрытия – (ВЗ) время, позже которого команды не могут начать работу на этапе и она снимается с этого эта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. При прохождении отдельного этапа команда не может получить штрафа больше, чем Максимальный Штраф (МШ) этап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, если команда не нашла этап (или этап закрыт в связи с окончанием времени его работы), она получает МШ этапа, умноженный на коэффициент Д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Если на этапе установлен Временной Штраф (ВШ), то за каждые полные 4 (четыре) минуты работы на этапе, команда получает 1 балл штрафа. На отдельных этапах могут быть установлены иные показа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команда не в состоянии продолжать участие в соревнованиях, руководитель команды должен подать начальнику дистанции письменное заявление о снятии команды с сорев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Условия прохождения отдельных этапов могут быть изменены, дополнены или сокращены без объяснения причин этих изменений, даже после начала работы команды на этапе (или введены новые этапы), в следующих случая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. По устной информации главного судьи соревнований по ПС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. По письменной информации, изложенной в выданном Вам пакете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Для всех этапов установлен штраф (за каждый случай): за игнорирование судьи - 20 баллов, за помощь команде, не предусмотренную условиями соревнований - 100 баллов, за неспортивное поведение команды -50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Каждая команда должна сообщить на мандатной комиссии Ф.И.О. заместителя руково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КОМАНДЫ ЛИЧНО НЕСЕТ ОТВЕТСТВЕННОСТЬ ЗА ЖИЗНЬ И ЗДОРОВЬЕ УЧАСТНИКОВ. ЕСЛИ ПРОХОЖДЕНИЕ ОТДЕЛЬНОГО ЭТАПА ИЛИ ДАЛЬНЕЙШЕЕ УЧАСТИЕ В СОРЕВНОВАНИЯХ ВАМ НЕ ПО СИЛАМ, ТО ЛУЧШЕ ВОВРЕМЯ ОСТАНОВИТЬСЯ!!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right="4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обходимые знания и умепия:</w:t>
      </w:r>
    </w:p>
    <w:p>
      <w:pPr>
        <w:pStyle w:val="Normal"/>
        <w:ind w:left="2640" w:right="4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1. Переправа по бревну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Спуск по склону по перилам спортивным способом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азимута, топографические знаки, туристские узлы: (встречный, встречная восьмерка, проводник-восьмерка,  штык)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4. Алгоритм действий  и практическое оказание первой медицинской помощи при всевозможных переломах, порезах, ушибах, ожогах, обморожениях, отравлениях, кровотечениях, ЧМТ, СДС, проведение СЛР взрослому человеку и детям, способы  и способы транспортировки пострадавших, наложение повязок бинтом и косынкой.</w:t>
      </w:r>
    </w:p>
    <w:p>
      <w:pPr>
        <w:pStyle w:val="Normal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" w:firstLine="5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ое необходимое личное снаряжение</w:t>
      </w:r>
      <w:r>
        <w:rPr>
          <w:sz w:val="28"/>
          <w:szCs w:val="28"/>
        </w:rPr>
        <w:t xml:space="preserve">: длинная спортивная форма,  обувь без шипов, </w:t>
      </w:r>
      <w:r>
        <w:rPr>
          <w:b/>
          <w:sz w:val="28"/>
          <w:szCs w:val="28"/>
        </w:rPr>
        <w:t>брезентовые рукавицы</w:t>
      </w:r>
      <w:r>
        <w:rPr>
          <w:sz w:val="28"/>
          <w:szCs w:val="28"/>
        </w:rPr>
        <w:t xml:space="preserve">. </w:t>
      </w:r>
    </w:p>
    <w:p>
      <w:pPr>
        <w:pStyle w:val="Normal"/>
        <w:ind w:right="45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ое необходимое личное и групповое снаряжение будет выдано. </w:t>
      </w:r>
    </w:p>
    <w:p>
      <w:pPr>
        <w:pStyle w:val="Normal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програм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иваков с представлением (домашнее задание)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>Задача конкурса: создать имидж делегации через оформленный и представленный бивак.</w:t>
      </w:r>
    </w:p>
    <w:p>
      <w:pPr>
        <w:pStyle w:val="Normal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  <w:t>Команда привозит с собой необходимые материалы и оформляет бивак в первый день соревнований. Представление бивака не более 7 минут, в произвольной форме.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  <w:u w:val="single"/>
        </w:rPr>
        <w:t>Оценивается:</w:t>
      </w:r>
      <w:r>
        <w:rPr>
          <w:sz w:val="28"/>
          <w:szCs w:val="28"/>
        </w:rPr>
        <w:t xml:space="preserve"> оформление бивака (качество и долговечность, художественно-изобразительные средства, созданный образ, оригинальность, простота использованных средств, экологическая безупречность, эстетичность);</w:t>
      </w:r>
    </w:p>
    <w:p>
      <w:pPr>
        <w:pStyle w:val="Normal"/>
        <w:ind w:left="33" w:firstLine="534"/>
        <w:jc w:val="both"/>
        <w:rPr/>
      </w:pPr>
      <w:r>
        <w:rPr>
          <w:sz w:val="28"/>
          <w:szCs w:val="28"/>
        </w:rPr>
        <w:tab/>
        <w:t>Каждый член жюри выставляет свою оценку команде по каждому пункту по пятибалльной системе, подсчитывается общая сумма баллов у каждого члена жюри, затем суммируется с оценками других судей. Победитель определяется по наибольшей сумме баллов.</w:t>
      </w:r>
    </w:p>
    <w:p>
      <w:pPr>
        <w:pStyle w:val="Normal"/>
        <w:ind w:left="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3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изитка»</w:t>
      </w:r>
    </w:p>
    <w:p>
      <w:pPr>
        <w:pStyle w:val="Normal"/>
        <w:ind w:left="33" w:right="45" w:firstLine="507"/>
        <w:jc w:val="both"/>
        <w:rPr>
          <w:sz w:val="28"/>
          <w:szCs w:val="28"/>
        </w:rPr>
      </w:pPr>
      <w:r>
        <w:rPr>
          <w:sz w:val="28"/>
          <w:szCs w:val="28"/>
        </w:rPr>
        <w:t>Задание: Команда готовит любое представление, отражающее особенности команды в произвольной форме.</w:t>
      </w:r>
    </w:p>
    <w:p>
      <w:pPr>
        <w:pStyle w:val="Normal"/>
        <w:ind w:left="33" w:right="45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итоги подводит жюри (3 человека). </w:t>
      </w:r>
    </w:p>
    <w:p>
      <w:pPr>
        <w:pStyle w:val="Normal"/>
        <w:ind w:left="33" w:right="45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ступления – до 4 минут. </w:t>
      </w:r>
    </w:p>
    <w:p>
      <w:pPr>
        <w:pStyle w:val="Normal"/>
        <w:ind w:left="33" w:right="45" w:firstLine="50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ивается:</w:t>
      </w:r>
      <w:r>
        <w:rPr>
          <w:sz w:val="28"/>
          <w:szCs w:val="28"/>
        </w:rPr>
        <w:t xml:space="preserve"> содержание, качество исполнения (вокал, стихи, проза), качество музыкального сопровождения (гитара, баян и др. инструменты), оформление номера (форма, декорации), оригинальность, этика и эстетика выступления, регламент. </w:t>
      </w:r>
    </w:p>
    <w:p>
      <w:pPr>
        <w:pStyle w:val="Normal"/>
        <w:ind w:left="33" w:right="45" w:firstLine="507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жюри выставляет свою оценку команде по каждому пункту по пятибалльной системе, подсчитывается общая сумма баллов у каждого члена жюри, затем суммируется с оценками других судей. Победитель определяется по наибольшей сумме баллов.</w:t>
      </w:r>
    </w:p>
    <w:p>
      <w:pPr>
        <w:pStyle w:val="Normal"/>
        <w:ind w:left="33" w:right="45" w:firstLine="5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3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уристской песни</w:t>
      </w:r>
    </w:p>
    <w:p>
      <w:pPr>
        <w:pStyle w:val="Normal"/>
        <w:ind w:left="39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адание: </w:t>
      </w:r>
      <w:r>
        <w:rPr>
          <w:sz w:val="28"/>
        </w:rPr>
        <w:t>Команда исполняет  две туристские песни.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ие итогов: итоги подводит жюри (3 человека). При подведении итогов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 качеств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 соответствие песни туристическ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 массо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 самостоятельный аккомпане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  авторство пес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член жюри выставляет свою оценку команде по каждому пункту по пятибалльной системе, подсчитывается общая сумма баллов у каждого члена жюри, затем суммируется с оценками других судей. Победитель определяется по наибольшей сумме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нкурс боевых листков</w:t>
      </w:r>
    </w:p>
    <w:p>
      <w:pPr>
        <w:pStyle w:val="TextBody"/>
        <w:spacing w:before="0" w:after="0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  <w:t>Задание «Советы бывалых»: Команда публикует советы для новичков турслета.</w:t>
      </w:r>
    </w:p>
    <w:p>
      <w:pPr>
        <w:pStyle w:val="TextBody"/>
        <w:spacing w:before="0" w:after="0"/>
        <w:ind w:left="33" w:firstLine="534"/>
        <w:jc w:val="both"/>
        <w:rPr/>
      </w:pPr>
      <w:r>
        <w:rPr>
          <w:sz w:val="28"/>
          <w:szCs w:val="28"/>
        </w:rPr>
        <w:t>Конкурс проводится в присутствии членов жюри в течение заданного времени на судейском листе. Формат листа – А3 (выдаётся судьями), заданное время – 1 час. Домашние заготовки не допускаются. Все оформительские средства (канцтовары) команда приносит с собой. Использование фотографий запре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и оценки: актуальность содержания, лаконичность, емкость языка, красочность и информативность стиля оформ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член жюри выставляет свою оценку команде по каждому пункту по пятибалльной системе, подсчитывается общая сумма баллов у каждого члена жюри, затем суммируется с оценками других судей. Победитель определяется по наибольшей сумме баллов.</w:t>
      </w:r>
    </w:p>
    <w:p>
      <w:pPr>
        <w:pStyle w:val="TextBody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курс туристской кухн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ние: команда выставляет на конкурс 1 блюдо, которое можно приготовить в поход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ведение итогов: итоги подводит жюри (3 человек). При подведении итогов учитыв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   вкусовые качества блю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   оформление и подача блю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   наличие рецеп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   возможность приготовления данного блюда в поход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   реклама блю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ый член жюри выставляет свою оценку команде в каждой номинации по пятибалльной системе, подсчитывается общая сумма баллов у каждого члена жюри, затем суммируется с оценками других судей. Победитель определяется по наибольшей сумме балл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дейская коллегия оставляет за собой право изменять условия проведения конкурсов в сторону упрощения. Оценка конкурсов является экспертн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 в виде «Конкурсная программа» определяется по наименьшей сумме мест в шести конкурсах.</w:t>
      </w:r>
      <w:r>
        <w:rPr>
          <w:sz w:val="28"/>
          <w:szCs w:val="28"/>
        </w:rPr>
        <w:t xml:space="preserve"> </w:t>
      </w:r>
    </w:p>
    <w:p>
      <w:pPr>
        <w:pStyle w:val="Normal"/>
        <w:ind w:right="46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6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6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6" w:hanging="0"/>
        <w:jc w:val="right"/>
        <w:rPr/>
      </w:pPr>
      <w:r>
        <w:rPr/>
        <w:t>11.09. 2012                                            Гл. судья _________________(С. Б. Семенихин)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6" w:firstLine="567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firstLine="567"/>
      <w:jc w:val="both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6" w:hanging="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96" w:firstLine="720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6" w:firstLine="567"/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napToGrid w:val="false"/>
      <w:ind w:right="45" w:firstLine="709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186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7:00Z</dcterms:created>
  <dc:creator>User</dc:creator>
  <dc:description/>
  <cp:keywords/>
  <dc:language>en-US</dc:language>
  <cp:lastModifiedBy>Шабунина Мария Афанасьевна</cp:lastModifiedBy>
  <cp:lastPrinted>2009-10-01T11:21:00Z</cp:lastPrinted>
  <dcterms:modified xsi:type="dcterms:W3CDTF">2012-09-11T12:27:00Z</dcterms:modified>
  <cp:revision>2</cp:revision>
  <dc:subject/>
  <dc:title/>
</cp:coreProperties>
</file>