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62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 с работником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ого)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Перм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  <w:tab/>
        <w:tab/>
        <w:tab/>
        <w:tab/>
        <w:t xml:space="preserve">      "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автономное образовательное учреждение дополнительного образования детей «Станция детского и юношеского туризма и экскурсий « г. Перми </w:t>
      </w:r>
      <w:r>
        <w:rPr>
          <w:rFonts w:cs="Times New Roman" w:ascii="Times New Roman" w:hAnsi="Times New Roman"/>
          <w:sz w:val="24"/>
          <w:szCs w:val="24"/>
        </w:rPr>
        <w:t>, в лице директора Александра Алексеевича Постникова, действующего на основании устава, именуемый в дальнейшем работодателем, с одной  и __________________________________________________________________, именуемый(ая) в дальнейшем работником, с другой  стороны  (далее - стороны) заключили настоящий трудово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644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о   настоящему   трудовому   договору   работодатель  предоставляет работнику работу по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и 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, а работник обязуется лично выполнять  следующую  работу  в  соответствии  с условиями настоящего трудового догово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мплектует состав обучающихся (воспитанников) объединения, принимает меры по сохранению их в течении срока обуч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2  Осуществляет дополнительное образование обучающихся (воспитанников), развивает их разнообразную  творческую деятельность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Обеспечивает педагогически обоснованный выбор форм, средств и методов работы (обучения) исходя из психофизиологической целесообраз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Обеспечивает соблюдение прав и свобод обучающихся (воспитанников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Участвует в разработке и реализации образовательных программ, несет ответственность за качество их выполнения, жизнь и здоровье  обучающихся  (воспитанников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Составляет планы и программы занятий, обеспечивает их выполнени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Выявляет творческие способности обучающихся (воспитанников), способствует их развитию, формированию устойчивых профессиональных интересов и склоннос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Поддерживает одаренных и талантливых обучающихся (воспитанников), в т.ч. детей, имеющих отклонения в развит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 Организует участие обучающихся (воспитанников) в массовых мероприятия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 Оказывает консультативную помощь родителям (законным представителям), а так же педагогическим работникам в пределах своей компетен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 Обеспечивает при проведении занятий соблюдение правил и норм охраны труда, техники безопасности и противопожарной защи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Участвует в деятельности педагогического совета, методических объединений и других формах методической рабо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Повышает свою профессиональную квалификацию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14 Делает обязательные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MFR</w:t>
      </w:r>
      <w:r>
        <w:rPr>
          <w:rFonts w:cs="Times New Roman" w:ascii="Times New Roman" w:hAnsi="Times New Roman"/>
          <w:sz w:val="24"/>
          <w:szCs w:val="24"/>
        </w:rPr>
        <w:t xml:space="preserve"> на каждом учебном занят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Исполняет иные обязанности, предусмотренные законодательством РФ, Уставом и локальными актами Учрежд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бота у работодателя является для работника: ______________________ (основной, по совместительству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ий трудовой договор заключается на: _______________________________________________________(неопределенный срок, определенный срок (указать продолжительнос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ий трудовой договор вступает в силу с "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ата начала работы "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ботник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предоставление   ему   работы,  обусловленной  настоящим 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обеспечение   безопасности   и   условий   труда,  соответствующих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иные  права, 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аботник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добросовестно  выполнять  свои трудовые обязанности, возложенные на не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Documents%20and%20Settings/starikova-ta/%D0%A0%D0%B0%D0%B1%D0%BE%D1%87%D0%B8%D0%B9%20%D1%81%D1%82%D0%BE%D0%BB/%D0%92%D1%81%D0%B5%20%D0%BF%D0%BE%20%D1%8D%D1%84%D1%84%D0%B5%D0%BA%D1%82%D0%B8%D0%B2%D0%BD%D0%BE%D0%BC%D1%83%20%D0%BA%D0%BE%D0%BD%D1%82%D1%80%D0%B0%D0%BA%D1%82%D1%83/%D1%80%D0%B5%D0%BA%D0%BE%D0%BC%D0%B5%D0%BD%D0%B4%D0%B0%D1%86%D0%B8%D0%B8/%D1%8D%D1%84%D1%84%D0%B5%D0%BA%D1%82%D0%B8%D0%B2%D0%BD%D1%8B%D0%B9%20%D0%BA%D0%BE%D0%BD%D1%82%D1%80%D0%B0%D0%BA%D1%82_%D1%80%D0%B5%D0%BA%D0%BE%D0%BC%D0%B5%D0%BD%D0%B4%D0%B0%D1%86%D0%B8%D0%B8.doc" \l "Par6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соблюдать  правила 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облюдать трудовую дисциплин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бережно   относиться   к 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 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аботода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требовать  от  работника добросовестного исполнения обязанностей по настоящему трудовому договор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принимать   локальные   нормативные  акты,  в 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ивлекать работника к дисциплинарной и материальной ответственности в  порядке,  установленном  Трудовым  кодексом  Российской Федерации, ины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ощрять работника за добросовестный эффективный тру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иные  права, 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абот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едоставить  работнику  работу,  обусловленную  настоящим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еспечить 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беспечивать  работника  оборудованием,  инструментами, технической документацией  и  иными средствами, необходимыми для исполнения им трудов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выплачивать  в  полном  размере  причитающуюся работнику заработную плату в установленные сро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осуществлять  обработку  и 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знакомить   работника   под   роспись  с  принимаемыми  локальными нормативными    актами,   непосредственно   связанными   с   его   трудовой деятельность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  исполнять    иные    обязанности,    предусмотренные   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За  выполнение  трудовых  обязанностей, 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должностной  оклад,  ставка  заработной  платы ___________ рублей в месяц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работнику производятся выплаты компенсационного характе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24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латы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</w:t>
              <w:br/>
              <w:t xml:space="preserve">   получение выплаты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аботнику производятся выплаты стимулир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440"/>
        <w:gridCol w:w="1920"/>
        <w:gridCol w:w="2040"/>
        <w:gridCol w:w="2160"/>
      </w:tblGrid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выпла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</w:t>
              <w:br/>
              <w:t xml:space="preserve">получения </w:t>
              <w:br/>
              <w:t xml:space="preserve"> выпла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 xml:space="preserve">  и критерии  </w:t>
              <w:br/>
              <w:t xml:space="preserve">    оценки    </w:t>
              <w:br/>
              <w:t xml:space="preserve">эффективности </w:t>
              <w:br/>
              <w:t xml:space="preserve">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ая выплата по результатам тру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проведение мероприятий на городском, региональном и федеральном уровн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 связи с юбилейными датами (50, 55, 60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к праздничным датам и профессиональным праздник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мулирующих выплат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Выплата заработной платы работнику производится в сроки и порядке, которые  установлены трудовым договором, коллективным договором и правилами внутреннего трудового распоряд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нормативными акт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Работнику  устанавливается  следующая  продолжительность  рабочего времени (нормы часов педагогической работы за ставку)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льная, сокращенная, неполное рабочее врем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 Режим работы (рабочие дни и выходные дни, время начала и окончания работы)   определяется  правилами  внутреннего  трудового  распорядка  либо настоящим трудовым договор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Работнику  устанавливаются  следующие  особенности  режима  работы (указать)  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Работнику  предоставляется  ежегодный основной оплачиваемый отпуск продолжительностью ___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>______ календарных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   Ежегодный   оплачиваемый   отпуск   (основной) предоставляется в соответствии с графиком отпус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Социальное страхование и меры социальной поддержки работника, </w:t>
        <w:br/>
        <w:t>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  Работник   подлежит   обязательному   социальному  страхованию 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Иные условия труд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  Работник   обязуется   не  разглашать  охраняемую  законом  тайну (государственную, 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тветственность сторон труд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 Работодатель  и работник несут ответственность за неисполнение или ненадлежащее   исполнение  взятых  на  себя  обязанностей  и  обязательств, установленных  законодательством    Российской    Федерации,   локальными нормативными актами и настоящим трудовым договор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 За 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Трудовым  кодекс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 При  изменении работодателем условий настоящего трудового договора (за 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  Настоящий   трудовой   договор   прекращается   по   основаниям, установленным  Трудовым  кодексом Российской Федерации и иными федеральными зак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 Трудовые споры и разногласия сторон по вопросам соблюдения условий настоящего  трудового договора разрешаются по соглашению сторон, а в случае не достижения  соглашения  рассматриваются  комиссией  по  трудовым спорам и (или)   судом   в   порядке,   установленном  законодательством 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 В 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 Настоящий  трудовой договор заключен в 2 экземплярах (если иное не предусмотрено  законодательством  Российской Федерации), имеющих одинаковую юридическую сил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экземпляр хранится у работодателя, второй передается работн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«Станция детского и юношеского туризма и экскурсий» г. Пер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65, г. Пермь, ул. Беляева, д. 6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получил один экземпляр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аботник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№ 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труд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ата и подпись работника)</w:t>
      </w:r>
    </w:p>
    <w:sectPr>
      <w:type w:val="continuous"/>
      <w:pgSz w:w="11906" w:h="16838"/>
      <w:pgMar w:left="1134" w:right="85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2:00Z</dcterms:created>
  <dc:creator>starikova-ta</dc:creator>
  <dc:description/>
  <dc:language>en-US</dc:language>
  <cp:lastModifiedBy>Сергей Семенихин</cp:lastModifiedBy>
  <dcterms:modified xsi:type="dcterms:W3CDTF">2013-08-29T09:22:00Z</dcterms:modified>
  <cp:revision>2</cp:revision>
  <dc:subject/>
  <dc:title/>
</cp:coreProperties>
</file>