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Муниципальное автономное образовательное учреждение дополнительного образования детей «СДЮТЭ» г.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ельной общеобразовате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ая образовательная  программа  «Турист-эколог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вто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утунов Андрей Юрьевич педагог дополнительного образования высшей квалификационной категор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лева Валентина Петровна, педагог дополнительного образ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развивающая, </w:t>
            </w:r>
            <w:r>
              <w:rPr>
                <w:i/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структурирования содержа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истко-краеведческ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уристическа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-17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Формирование экологической культуры школьников на основе знаний об экосистемной организации и видовом разнообразии природы Земли через вовлечение в исследовательскую работу по изучению и охране природы родного края;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ганизация общественно-полезного досуга детей и подрост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действие социализации подростков средствами  дополните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ограмма «Турист-эколог» - это комплексная программа дополнительного образования,  включающая освоение туристских навыков и экологических знаний.   Составлена на основе типовых программ «Туризм», «Юные туристы-экологи», авторской программы педагога дополнительного образования ЦРТДЮ имени А.В.Косарева г. Москвы  Тидеман Е.А «Полевая экология» с учетом региональных особенностей Пермского края и опыта педагог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 мере освоения программы учащиеся  осваивают методики полевых исследований и математического моделирования природных процессов. В результате они приобретают знания о природном разнообразии жизненных форм и видов живых организмов, разнообразии минералов и форм земной поверхности, ориентируются в причинах и следствиях наблюдаемых явлений, участвуют в планировании, организации и проведении исследовательских работ, целью которых ставится узнать что-то новое об окружающем мир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дновременно с экологией учащиеся приобретают и туристские навыки. Организованный детский туризм – один из видов деятельности, способствующей личностному и физическому развитию детей. При занятиях туризмом удовлетворяются многие подростковые потребности: тяга к познанию окружающего мира (путешествия, походы), включение во все большее число социальных групп, где подросток может самореализоваться, оценить себя, научиться общаться, жить в коллективе, постич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людей, подготовиться к взрослой жизни.  Туризм выступает  для подростков как средство социализации, познания, удовлетворения потребностей  развит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basedOn w:val="Style12"/>
    <w:qFormat/>
    <w:rPr>
      <w:sz w:val="28"/>
      <w:szCs w:val="28"/>
      <w:lang w:val="ru-RU" w:bidi="ar-SA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z w:val="34"/>
      <w:szCs w:val="34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6:45:00Z</dcterms:created>
  <dc:creator>rehuyc</dc:creator>
  <dc:description/>
  <cp:keywords/>
  <dc:language>en-US</dc:language>
  <cp:lastModifiedBy>Катерина</cp:lastModifiedBy>
  <cp:lastPrinted>2014-03-29T15:46:00Z</cp:lastPrinted>
  <dcterms:modified xsi:type="dcterms:W3CDTF">2014-10-03T08:04:00Z</dcterms:modified>
  <cp:revision>34</cp:revision>
  <dc:subject/>
  <dc:title/>
</cp:coreProperties>
</file>