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УБЛИЧНЫЙ ДОКЛАД</w:t>
      </w:r>
    </w:p>
    <w:p>
      <w:pPr>
        <w:pStyle w:val="Heading2"/>
        <w:rPr/>
      </w:pPr>
      <w:r>
        <w:rPr/>
        <w:t>О ДЕЯТЕЛЬНОСТИ МАОУ ДОД «СДЮТЭ» Г.ПЕРМИ  ЗА 2011-2012 УЧ.ГОД</w:t>
      </w:r>
    </w:p>
    <w:p>
      <w:pPr>
        <w:pStyle w:val="Heading1"/>
        <w:rPr/>
      </w:pPr>
      <w:r>
        <w:rPr/>
        <w:t>ОБЩИЕ СВЕДЕНИЯ ОБ УЧРЕЖДЕН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онтингент обучающихся муниципального автономного образовательного учреждения дополнительного образования детей «Станция детского и юношеского туризма и экскурсий» г. Перми (далее Учреждение)  на бюджетной основе  в 2011 -2012 учебном году составил 587 человек.</w:t>
      </w:r>
    </w:p>
    <w:p>
      <w:pPr>
        <w:pStyle w:val="Normal"/>
        <w:spacing w:lineRule="auto" w:line="360"/>
        <w:rPr/>
      </w:pPr>
      <w:r>
        <w:rPr/>
        <w:t xml:space="preserve">Содержание  образования в Учреждении составляют  образовательные  программы по туристско-краеведческому направлению. </w:t>
      </w:r>
    </w:p>
    <w:p>
      <w:pPr>
        <w:pStyle w:val="Normal"/>
        <w:spacing w:lineRule="auto" w:line="360"/>
        <w:rPr/>
      </w:pPr>
      <w:r>
        <w:rPr/>
        <w:t>Данные об администрации МАОУ ДОД «СДЮТЭ» г. Перм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Директор Постников Александр Алексеевич. Образование: Пермский государственный университет (ПГУ). Стаж работы 44 лет.  Возглавляет учреждение, с его основания – 1983 года.     </w:t>
      </w:r>
    </w:p>
    <w:p>
      <w:pPr>
        <w:pStyle w:val="Normal"/>
        <w:spacing w:lineRule="auto" w:line="360"/>
        <w:rPr/>
      </w:pPr>
      <w:r>
        <w:rPr/>
        <w:t>Заместитель директора по учебно-воспитательной работе Семенихин Сергей Борисович. Образование: Пермский государственный педагогический институт, 1989 год. Стаж  работы  31 года, управленческий стаж 2 года.</w:t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ОБРАЗОВАТЕЛЬНАЯ  ДЕЯТЕЛЬНОСТЬ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На начало учебного года на СДЮТЭ числилось 592 человек, на конец 587 человек в возрасте от 9 до 18 лет, занимающихся в 38 объединениях. Это на 78 человек больше, чем в прошлом году. Учет детей проводился по новой компьютерной программе «Электронная система учета предоставления образовательной услуги» на основе копий  свидетельств о рождении ребенка и заявлений родителей (законных представителей).</w:t>
      </w:r>
    </w:p>
    <w:p>
      <w:pPr>
        <w:pStyle w:val="Normal"/>
        <w:spacing w:lineRule="auto" w:line="360"/>
        <w:rPr/>
      </w:pPr>
      <w:r>
        <w:rPr/>
        <w:t>Учебные занятия в учебном году проводились на базе школ № 75, 102, 115, 140, 132, 136, 109, ЦО, НШ-д/сад №5. Все объединения занимались по туристско-краеведческому направлению.</w:t>
      </w:r>
    </w:p>
    <w:p>
      <w:pPr>
        <w:pStyle w:val="Normal"/>
        <w:spacing w:lineRule="auto" w:line="360"/>
        <w:rPr/>
      </w:pPr>
      <w:r>
        <w:rPr/>
        <w:t>По годам обучения контингент воспитанников распределился следующим образом:</w:t>
      </w:r>
    </w:p>
    <w:p>
      <w:pPr>
        <w:pStyle w:val="Normal"/>
        <w:spacing w:lineRule="auto" w:line="360"/>
        <w:rPr/>
      </w:pPr>
      <w:r>
        <w:rPr/>
        <w:t>13 % – первый  год обучения (5 групп,77 чел.)</w:t>
      </w:r>
    </w:p>
    <w:p>
      <w:pPr>
        <w:pStyle w:val="Normal"/>
        <w:spacing w:lineRule="auto" w:line="360"/>
        <w:rPr/>
      </w:pPr>
      <w:r>
        <w:rPr/>
        <w:t>21 % – второй год обучения (9 групп, 125 чел.)</w:t>
      </w:r>
    </w:p>
    <w:p>
      <w:pPr>
        <w:pStyle w:val="Normal"/>
        <w:spacing w:lineRule="auto" w:line="360"/>
        <w:rPr/>
      </w:pPr>
      <w:r>
        <w:rPr/>
        <w:t>36 % – третий – пятый год обучения (13 групп, 211 чел.)</w:t>
      </w:r>
    </w:p>
    <w:p>
      <w:pPr>
        <w:pStyle w:val="Normal"/>
        <w:spacing w:lineRule="auto" w:line="360"/>
        <w:rPr/>
      </w:pPr>
      <w:r>
        <w:rPr/>
        <w:t>30% - четвертый-пятый год обучения (11 групп, 179 чел)</w:t>
      </w:r>
    </w:p>
    <w:p>
      <w:pPr>
        <w:pStyle w:val="Normal"/>
        <w:spacing w:lineRule="auto" w:line="360"/>
        <w:rPr/>
      </w:pPr>
      <w:r>
        <w:rPr/>
        <w:t>По возрастному составу: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Старшие школьники (9 – 11 класс) – 30,6 %, 181 чел.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Средние школьники (5 – 8 класс) – 34,1 %, 202 чел.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Младшие школьники (1 – 4 класс) – 35,3 %, 209 чел.</w:t>
      </w:r>
    </w:p>
    <w:p>
      <w:pPr>
        <w:pStyle w:val="Normal"/>
        <w:spacing w:lineRule="auto" w:line="360"/>
        <w:rPr/>
      </w:pPr>
      <w:r>
        <w:rPr/>
        <w:t>Образовательный процесс в учреждении проводится на основе «Образовательной программы СДЮТЭ» , «Учебного плана» и «Годового плана работы СДЮТЭ», учебных программ объединений (кружков). Более 80 % учебных программ – долгосрочные (свыше 2-х лет), полнота реализации образовательных программ за учебный год педагогами СДЮТЭ составила в среднем 97 %.</w:t>
      </w:r>
    </w:p>
    <w:p>
      <w:pPr>
        <w:pStyle w:val="Normal"/>
        <w:spacing w:lineRule="auto" w:line="360"/>
        <w:rPr/>
      </w:pPr>
      <w:r>
        <w:rPr/>
        <w:t xml:space="preserve">Сохранность контингента обучаемых в проработавших весь учебный год объединениях от первоначального состава в среднем составила 98,3 %. Отсев происходил в основном по уважительным причинам. </w:t>
      </w:r>
    </w:p>
    <w:p>
      <w:pPr>
        <w:pStyle w:val="Normal"/>
        <w:rPr>
          <w:b/>
          <w:b/>
        </w:rPr>
      </w:pPr>
      <w:r>
        <w:rPr>
          <w:b/>
        </w:rPr>
        <w:t>Кадр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В штате Станции в прошедшем году были: методистов – 2 (на 1 и 0,5 ставки), педагогов ДО – 19 человек (штатных – 4, совместителей 15). </w:t>
      </w:r>
    </w:p>
    <w:p>
      <w:pPr>
        <w:pStyle w:val="Normal"/>
        <w:spacing w:lineRule="auto" w:line="360"/>
        <w:rPr/>
      </w:pPr>
      <w:r>
        <w:rPr/>
        <w:t xml:space="preserve">Учебные нагрузки педагогов составлял от 4 до 24 часов в неделю. Из общего числа пед. работников с высшим образованием 15 человек. Высшую категорию имели 11 человек, первую – 2 человек, вторую 2 человека. </w:t>
      </w:r>
    </w:p>
    <w:p>
      <w:pPr>
        <w:pStyle w:val="Heading1"/>
        <w:rPr/>
      </w:pPr>
      <w:r>
        <w:rPr/>
        <w:t>ОЗДОРОВИТЕЛЬНАЯ РАБОТ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За учебный год в ходе осенней, зимней и весенней туриад проведено: оздоровительных лагерей – 2 (33 чел., 13 дней), походов -  19 (224 чел., 41 день), ПВД – 7 (152 чел., 7 дней), экскурсий – 4 (112 чел.). Для сравнения – в прошлом учебном году было проведено: лагерей – 3 (43 чел., 17 дней), походов -  19 (199 чел., 54 дня), ПВД – 18 (201 чел., 39 дней). </w:t>
      </w:r>
    </w:p>
    <w:p>
      <w:pPr>
        <w:pStyle w:val="Normal"/>
        <w:spacing w:lineRule="auto" w:line="360"/>
        <w:rPr/>
      </w:pPr>
      <w:r>
        <w:rPr/>
        <w:t>Летом 2012 г. Проведено 13 туристских походов суммарной продолжительностью 99 дней (135 ребенка), 1 экскурсия (35 чел.).</w:t>
      </w:r>
    </w:p>
    <w:p>
      <w:pPr>
        <w:pStyle w:val="Normal"/>
        <w:spacing w:lineRule="auto" w:line="360"/>
        <w:rPr/>
      </w:pPr>
      <w:r>
        <w:rPr/>
        <w:t>Для сравнения летом 2009 г. 24 туристских походов суммарной продолжительностью 239 дней (304 ребенка), 1 лагерь продолжительностью 14 дней (20 человек)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Истрачено на питание и проезд бюджетных средств – 0 руб.</w:t>
      </w:r>
    </w:p>
    <w:p>
      <w:pPr>
        <w:pStyle w:val="Heading1"/>
        <w:rPr/>
      </w:pPr>
      <w:r>
        <w:rPr/>
        <w:t>СПОРТИВНО-МАССОВЫЕ МЕРОПРИЯТ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В прошедшем учебном году планировалось провести следующие соревнования: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соревнования по пешеходным, лыжным и водным дистанциям;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соревнования по минирогейну;</w:t>
      </w:r>
    </w:p>
    <w:p>
      <w:pPr>
        <w:pStyle w:val="Normal"/>
        <w:spacing w:lineRule="auto" w:line="360"/>
        <w:ind w:firstLine="273"/>
        <w:rPr/>
      </w:pPr>
      <w:r>
        <w:rPr/>
        <w:t xml:space="preserve">Соревнования по пешеходным дистанциям проводились по трем возрастным группам. В них  приняли участие 28 команд (172 участника). </w:t>
      </w:r>
    </w:p>
    <w:p>
      <w:pPr>
        <w:pStyle w:val="Normal"/>
        <w:spacing w:lineRule="auto" w:line="360"/>
        <w:ind w:firstLine="273"/>
        <w:rPr/>
      </w:pPr>
      <w:r>
        <w:rPr/>
        <w:t xml:space="preserve">Соревнования по минирогейну проводились в районе Андроново по трем возрастным группам. В соревнованиях приняли участие 24 команд (144 участников). </w:t>
      </w:r>
    </w:p>
    <w:p>
      <w:pPr>
        <w:pStyle w:val="Normal"/>
        <w:spacing w:lineRule="auto" w:line="360"/>
        <w:ind w:firstLine="273"/>
        <w:rPr/>
      </w:pPr>
      <w:r>
        <w:rPr/>
        <w:t xml:space="preserve">В лыжных дистанциях на 1 этапе (в парке Балатово) выступили 17 команд (102 участника). </w:t>
      </w:r>
    </w:p>
    <w:p>
      <w:pPr>
        <w:pStyle w:val="Normal"/>
        <w:spacing w:lineRule="auto" w:line="360"/>
        <w:ind w:firstLine="273"/>
        <w:rPr/>
      </w:pPr>
      <w:r>
        <w:rPr/>
        <w:t xml:space="preserve">Во втором этапе лыжных дистанций (в р-не Андроново) приняли участие 16 команд (96 участников). </w:t>
      </w:r>
    </w:p>
    <w:p>
      <w:pPr>
        <w:pStyle w:val="Normal"/>
        <w:spacing w:lineRule="auto" w:line="360"/>
        <w:ind w:firstLine="273"/>
        <w:rPr/>
      </w:pPr>
      <w:r>
        <w:rPr/>
        <w:t xml:space="preserve">В соревнованиях по водным дистанциям: в 1 этапе (дистанция – водная – слалом) и 2 этапе дистанция – водная – марафон (на реке Вижай) приняли участие 29 команд (168 участников). </w:t>
      </w:r>
    </w:p>
    <w:p>
      <w:pPr>
        <w:pStyle w:val="Heading1"/>
        <w:rPr/>
      </w:pPr>
      <w:r>
        <w:rPr/>
        <w:t>РЕЗУЛЬТАТЫ ТВОРЧЕСКОЙ  ДЕЯТЕЛЬНОСТИ ОБУЧАЮЩИХСЯ УЧРЕЖДЕНИЯ</w:t>
      </w:r>
    </w:p>
    <w:p>
      <w:pPr>
        <w:pStyle w:val="Normal"/>
        <w:spacing w:lineRule="auto" w:line="360"/>
        <w:ind w:firstLine="273"/>
        <w:rPr/>
      </w:pPr>
      <w:r>
        <w:rPr/>
        <w:t>Был проведен городской экологический конкурс среди учащихся, по итогам которого издана книга «Урал глазами юных путешественников»</w:t>
      </w:r>
    </w:p>
    <w:p>
      <w:pPr>
        <w:pStyle w:val="Normal"/>
        <w:spacing w:lineRule="auto" w:line="360"/>
        <w:rPr/>
      </w:pPr>
      <w:r>
        <w:rPr/>
        <w:t xml:space="preserve">В течение 2011 – 2012 учебного года детские коллективы и педагоги СДЮТЭ принимали участие в районных, городских, краевых, всероссийских и международных мероприятиях (соревнованиях, конкурсах, научно-практических конференциях). Воспитанники педагогов: Игошевой Е. В., Буравлевой В. П., Трегубовой О. Г., Семенихина С. Б. стали лауреатами районного конкурса экологических проектов «Пермь – мастерская будущего», выступали с отчетными докладами на научно-практической конференции конкурса. Туробъединения этих же педагогов представили на научно-практическую конференцию Университетского округа 5 докладов, два из которых заняли призовые места. Тезисы докладов опубликованы в сборнике (издание ПГУ). </w:t>
      </w:r>
    </w:p>
    <w:p>
      <w:pPr>
        <w:pStyle w:val="Normal"/>
        <w:spacing w:lineRule="auto" w:line="360"/>
        <w:rPr/>
      </w:pPr>
      <w:r>
        <w:rPr/>
        <w:t>За учебный год проведено 3 педагогических совета, на которых были рассмотрены актуальные вопросы работы СДЮТЭ и педколлектива. За учебный год выполнена большая часть запланированных мероприятий учебно-методического (посещение занятий, тестирование) и спортивно-массового разделов годового плана работы.</w:t>
      </w:r>
    </w:p>
    <w:p>
      <w:pPr>
        <w:pStyle w:val="Normal"/>
        <w:spacing w:lineRule="auto" w:line="360"/>
        <w:rPr/>
      </w:pPr>
      <w:r>
        <w:rPr/>
        <w:t>На выделенные средства ФМО приобретено необходимое туристское снаряжение и оргтехника.</w:t>
      </w:r>
    </w:p>
    <w:p>
      <w:pPr>
        <w:pStyle w:val="Normal"/>
        <w:spacing w:lineRule="auto" w:line="360"/>
        <w:rPr/>
      </w:pPr>
      <w:r>
        <w:rPr/>
        <w:t>В общем и целом деятельность СДЮТЭ в прошедшем учебном году была успешной. Педагогический коллектив в учебном году справился с поставленными перед ними целями и задачами по обучению и воспитанию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ind w:hanging="0"/>
      <w:jc w:val="center"/>
      <w:outlineLvl w:val="1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5:00Z</dcterms:created>
  <dc:creator>Сергей Семенихин</dc:creator>
  <dc:description/>
  <dc:language>en-US</dc:language>
  <cp:lastModifiedBy>Сергей Семенихин</cp:lastModifiedBy>
  <dcterms:modified xsi:type="dcterms:W3CDTF">2014-02-27T11:55:00Z</dcterms:modified>
  <cp:revision>2</cp:revision>
  <dc:subject/>
  <dc:title/>
</cp:coreProperties>
</file>